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eastAsia="方正小标宋简体" w:cs="仿宋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cs="仿宋" w:eastAsia="方正小标宋简体"/>
          <w:sz w:val="36"/>
          <w:szCs w:val="36"/>
        </w:rPr>
        <w:t>年广东省工科大学生综合实验技能大赛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测绘综合能力竞赛结果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tbl>
      <w:tblPr>
        <w:tblW w:w="8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28"/>
        <w:gridCol w:w="3119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名次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校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队伍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获奖等级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工业大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工二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等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工业大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工一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等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工贸职业技术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工贸职业技术学院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等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深圳大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糯米滋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大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大测绘二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科技职业技术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前进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等奖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8:48:00Z</dcterms:created>
  <dc:creator>csk</dc:creator>
  <dc:description/>
  <dc:language>en-US</dc:language>
  <cp:lastModifiedBy>csk</cp:lastModifiedBy>
  <dcterms:modified xsi:type="dcterms:W3CDTF">2016-11-15T08:48:00Z</dcterms:modified>
  <cp:revision>2</cp:revision>
  <dc:subject/>
  <dc:title/>
</cp:coreProperties>
</file>